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Arbeidstager 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adresse,</w:t>
      </w:r>
    </w:p>
    <w:p>
      <w:pPr>
        <w:pStyle w:val="NoSpacing"/>
        <w:bidi w:val="0"/>
        <w:ind w:left="0" w:right="0" w:hanging="0"/>
        <w:rPr>
          <w:lang w:val="de-DE"/>
        </w:rPr>
      </w:pPr>
      <w:r>
        <w:rPr>
          <w:rFonts w:cs="Arial" w:ascii="Arial" w:hAnsi="Arial"/>
          <w:lang w:val="de-DE"/>
        </w:rPr>
        <w:t>postnr/sted</w:t>
      </w:r>
    </w:p>
    <w:p>
      <w:pPr>
        <w:pStyle w:val="Annotatio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Varsel om permittering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et vises til møte med tillitsvalgt den 12.12.2009 hvor arbeidsgiver redegjorde for situasjonen i selskapet samt de forhold som er årsaken til permittering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Selskapet er nå som kjent i en svært vanskelig arbeidssituasjon hvor ordretilgangen har tørket inn og nåværende kontrakter under arbeid sluttføres i løpet av bare få uker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Vi beklager dette sterkt og arbeider nå hardt med tiltak som skal forbedre denne situasjonen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Under henvisning til gjeldende permitteringsregler varsles du med dette om at du vil bli permittert 100% fra din stilling som økonomiassistent hos oss med virkning fra arbeidstidens slutt 14.01.2010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u vil i første omgang bli permittert i minimum en måned. Arbeidsgiver vil fortløpende holde alle som blir berørt av permitteringen godt informert om når arbeidsforholdet igjen kan starte opp. Arbeidsgiver vil også holde kontakt med tillitsvalgte for å vurdere fortløpende nødvendigheten av fortsatt permittering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Lønn utbetales i en arbeidsgiverperiode etter lov om lønnsplikt under permittering f.o.m. tidspunkt for permitteringsvarsel og 14 dager fremover (varslingsperioden) samt i tillegg arbeidsgiveransvaret på 5 dager (arbeidsgiverdelen). For ditt vedkommende vil vi da utbetale normal lønn frem til 20.01.2010 (14+5 dager)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Etter dette kan du i permitteringstiden søke om dagpenger fra NAV.  NAV er allerede informert om permitteringssituasjonen vår.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slo 1 januar 20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Jens Jensen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aglig lede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nb-NO" w:eastAsia="nb-NO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outlineLvl w:val="4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4"/>
      <w:szCs w:val="24"/>
      <w:lang w:val="de-DE"/>
    </w:rPr>
  </w:style>
  <w:style w:type="character" w:styleId="CommentTextChar">
    <w:name w:val="Comment Text Char"/>
    <w:basedOn w:val="DefaultParagraphFont"/>
    <w:qFormat/>
    <w:rPr>
      <w:rFonts w:ascii="Century Schoolbook" w:hAnsi="Century Schoolbook" w:cs="Century School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nb-NO" w:eastAsia="nb-N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14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1:00Z</dcterms:created>
  <dc:creator>Jan Willy</dc:creator>
  <dc:description/>
  <dc:language>en-US</dc:language>
  <cp:lastModifiedBy/>
  <dcterms:modified xsi:type="dcterms:W3CDTF">2011-08-18T13:54:00Z</dcterms:modified>
  <cp:revision>3</cp:revision>
  <dc:subject/>
  <dc:title>Varsel om permi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