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08"/>
        <w:rPr/>
      </w:pPr>
      <w:r>
        <w:rPr/>
        <w:tab/>
        <w:tab/>
        <w:t xml:space="preserve">      </w:t>
      </w:r>
      <w:r>
        <w:rPr>
          <w:rFonts w:cs="Arial" w:ascii="Arial" w:hAnsi="Arial"/>
        </w:rPr>
        <w:t>Årsberetning for 20xx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 xml:space="preserve">        </w:t>
        <w:tab/>
        <w:tab/>
      </w:r>
      <w:r>
        <w:rPr>
          <w:rFonts w:cs="Arial" w:ascii="Arial" w:hAnsi="Arial"/>
          <w:sz w:val="72"/>
        </w:rPr>
        <w:t>Foretak 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Virksomhetens art og hvor den drives fr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her skal opplyses om arten av virksomheten og hvor virksomheten drives fra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Rettvisende oversikt over utvikling, status og resulta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årsberetningen skal minst omfatte en rettvisende oversikt over utviklingen og resultatet av den regnskapspliktiges virksomhet og av dens stilling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Forsknings- og utviklingsaktivitete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hvis relevant, skal det gis opplysninger om forsknings- og utviklingsaktiviteter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Fortsatt drif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her skal det bekreftes at forutsetninger om fortsatt drift er tilstede. Ved tvil, skal det gis en redegjørelse. Hvis egenkapitalen er lavere enn 50 % av aksjekapitalen, skal dette opplyses, og det må opplyses om tiltak for å sikre fortsatt drift, evt. oppløsning av selskapet. Hvis det er sannsynlig at virksomheten vil bli avviklet, skal det redegjøres for hvordan virkelig verdi ved avvikling er beregnet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rbeidsmilj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det skal opplyses om arbeidsmiljøet og gis en oversikt over iverksatte tiltak. I selskaper med minst 5 årsverk skal det opplyses særskilt om sykefravær, skader og ulykker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Ytre milj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det skal opplyses om risikoen for påvirkning av ytre miljø. Det skal også opplyses om de tiltak som er iverksatt eller planlegges iverksatt&gt;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Likestilling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>&lt;det skal opplyses om selskapets fordeling mellom kjønnene blant de ansatte og i ledelsen/styret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i/>
          <w:sz w:val="20"/>
        </w:rPr>
        <w:t xml:space="preserve">Sted, dato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_________________</w:t>
        <w:tab/>
        <w:t>_________________</w:t>
        <w:tab/>
        <w:t>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>Person A</w:t>
        <w:tab/>
        <w:tab/>
        <w:tab/>
        <w:t>Person B</w:t>
        <w:tab/>
        <w:tab/>
        <w:tab/>
        <w:t>Person C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>Styreleder</w:t>
        <w:tab/>
        <w:t xml:space="preserve"> </w:t>
        <w:tab/>
        <w:tab/>
        <w:t>Styremedlem</w:t>
        <w:tab/>
        <w:tab/>
        <w:tab/>
        <w:t>Styremedlem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rFonts w:cs="Arial" w:ascii="Arial" w:hAnsi="Arial"/>
          <w:sz w:val="22"/>
          <w:lang w:val="de-DE"/>
        </w:rPr>
        <w:t>____________________</w:t>
        <w:tab/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rFonts w:cs="Arial" w:ascii="Arial" w:hAnsi="Arial"/>
          <w:sz w:val="20"/>
          <w:lang w:val="de-DE"/>
        </w:rPr>
        <w:t>Person D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  <w:lang w:val="de-DE"/>
        </w:rPr>
        <w:t xml:space="preserve">Adm. 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</w:pPr>
    <w:rPr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60</Characters>
  <CharactersWithSpaces>1315</CharactersWithSpaces>
  <Company>Mediainform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2:00Z</dcterms:created>
  <dc:creator>Ronnie Seland</dc:creator>
  <dc:description/>
  <dc:language>en-US</dc:language>
  <cp:lastModifiedBy/>
  <cp:lastPrinted>2007-06-05T17:15:00Z</cp:lastPrinted>
  <dcterms:modified xsi:type="dcterms:W3CDTF">2011-08-18T14:03:00Z</dcterms:modified>
  <cp:revision>3</cp:revision>
  <dc:subject/>
  <dc:title>Årsberetning for 20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