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</w:r>
      <w:r>
        <w:rPr>
          <w:rFonts w:cs="Arial" w:ascii="Arial" w:hAnsi="Arial"/>
          <w:b/>
          <w:sz w:val="32"/>
          <w:szCs w:val="32"/>
        </w:rPr>
        <w:t>PROTOKOL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røftelsesmøte etter arbeidsmiljøloven krav til drøftelser ble avholdt …………</w:t>
      </w:r>
      <w:r>
        <w:rPr>
          <w:rFonts w:cs="Arial" w:ascii="Arial" w:hAnsi="Arial"/>
          <w:sz w:val="20"/>
        </w:rPr>
        <w:t>(dato)</w:t>
      </w:r>
      <w:r>
        <w:rPr>
          <w:rFonts w:cs="Arial" w:ascii="Arial" w:hAnsi="Arial"/>
          <w:sz w:val="22"/>
          <w:szCs w:val="22"/>
        </w:rPr>
        <w:t xml:space="preserve"> mellom ……………………………… (arbeidstaker) og ………………………………….(arbeidsgiver)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Temaet for møtet var ansettelsesforholdet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t vises også til skriftlig innkalling av …………</w:t>
      </w:r>
      <w:r>
        <w:rPr>
          <w:rFonts w:cs="Arial" w:ascii="Arial" w:hAnsi="Arial"/>
          <w:sz w:val="20"/>
        </w:rPr>
        <w:t>(dato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>Til sted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or arbeidstaker:</w:t>
        <w:tab/>
        <w:t>…………………………………………. (arbeidstaker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. (tillitsvalgte/advokat/rådgiver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Hvis arbeidstaker har avslått tilbudet om bistand fra tillitsvalgte/verneombud eller annen rådgiver, så protokoller dette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or Arbeidsgiver:</w:t>
        <w:tab/>
        <w:t>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>Arbeidsgiver redegjorde for følgend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24"/>
        </w:rPr>
        <w:t>Arbeidstaker anførte følgend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rbeidsgiver vil, med bakgrunn i ovennevnte, vurdere hvilke konsekvenser forholdene skal få for arbeidstakerens ansettelsesforhold. Så snart avgjørelsen foreligger vil du bli underrettet, senest innen ………….. </w:t>
      </w:r>
      <w:r>
        <w:rPr>
          <w:rFonts w:cs="Arial" w:ascii="Arial" w:hAnsi="Arial"/>
          <w:sz w:val="20"/>
        </w:rPr>
        <w:t>(dato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rbeidsgiver</w:t>
        <w:tab/>
        <w:tab/>
        <w:tab/>
        <w:tab/>
        <w:tab/>
        <w:t>Arbeidstak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rbeidsgiver</w:t>
        <w:tab/>
        <w:tab/>
        <w:tab/>
        <w:tab/>
        <w:tab/>
        <w:t>Tillitsvalgte/Verneombud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91" w:footer="1134" w:bottom="18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nb-NO" w:eastAsia="nb-N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nb-NO" w:eastAsia="nb-N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392</Characters>
  <CharactersWithSpaces>1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5:00Z</dcterms:created>
  <dc:creator>Jan Willy</dc:creator>
  <dc:description/>
  <dc:language>en-US</dc:language>
  <cp:lastModifiedBy/>
  <dcterms:modified xsi:type="dcterms:W3CDTF">2011-08-18T13:48:00Z</dcterms:modified>
  <cp:revision>3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