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</w:rPr>
        <w:t>(Sendes rekommandert eller overleveres personlig med signatur for mottatt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ted/dat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INNKALLING TIL DRØFTELSESMØ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(bedriften) vil med dette innkalle deg til et drøftelsesmøte iht. arbeidsmiljølovens krav til drøftelser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Møte vil finne sted: ……………………………………………….. (dato/tid/sted)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Temaet for møtet er ditt ansettelsesforhold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Vi ønsker også å informere deg om din rett til å kunne ha med advokat, tillitsvalgt eller annen rådgiver til drøftelsesmøtet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vis møtetidspunktet ikke passer, må du gi en snarlig tilbakemelding til undertegnede. Møter du ikke, og uten at undertegnede på forhånd har fått beskjed om at du er forhindret fra å møte, vil vi måtte ta en avgjørelse uten å ha hørt ditt syn i saken. Det er altså svært viktig at du møter til avtalt tid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Fra bedriften møter, foruten undertegned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Vennlig hilsen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Mottatt: (dato) 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Arbeidstaker</w:t>
      </w:r>
      <w:bookmarkStart w:id="0" w:name="bkmAdressat"/>
      <w:bookmarkEnd w:id="0"/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680" w:top="1191" w:footer="1134" w:bottom="181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nb-NO" w:eastAsia="nb-NO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0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nb-NO" w:eastAsia="nb-NO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77</Characters>
  <CharactersWithSpaces>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5:00Z</dcterms:created>
  <dc:creator>Jan Willy</dc:creator>
  <dc:description/>
  <dc:language>en-US</dc:language>
  <cp:lastModifiedBy/>
  <dcterms:modified xsi:type="dcterms:W3CDTF">2011-08-18T13:48:00Z</dcterms:modified>
  <cp:revision>3</cp:revision>
  <dc:subject/>
  <dc:title>Innkalling til drøftelsesmø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illa Green</vt:lpwstr>
  </property>
</Properties>
</file>