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6"/>
          <w:szCs w:val="36"/>
        </w:rPr>
        <w:t>Fullmakt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Undertegnede gir herved vår ansatte Hans Hansen fullmakt til å hente posten ved vårt avdelingskontor XXXX og med rett til å signere for mottak av postvolumer fra det lokale postkontoret.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Dato / ste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</w:t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Jens Jense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aglig leder, Foretak 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17</Characters>
  <CharactersWithSpaces>268</CharactersWithSpaces>
  <Company>MEDIAINFORM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4:00Z</dcterms:created>
  <dc:creator>Anders Halden</dc:creator>
  <dc:description/>
  <dc:language>en-US</dc:language>
  <cp:lastModifiedBy/>
  <cp:lastPrinted>2002-02-07T10:02:00Z</cp:lastPrinted>
  <dcterms:modified xsi:type="dcterms:W3CDTF">2010-05-11T10:34:00Z</dcterms:modified>
  <cp:revision>2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