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Aksjonær A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Gateadresse </w:t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Postnr / poststed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36"/>
          <w:szCs w:val="36"/>
          <w:highlight w:val="lightGray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highlight w:val="lightGray"/>
        </w:rPr>
      </w:pPr>
      <w:r>
        <w:rPr>
          <w:rFonts w:cs="Arial" w:ascii="Arial" w:hAnsi="Arial"/>
          <w:b/>
          <w:bCs/>
          <w:sz w:val="36"/>
          <w:szCs w:val="36"/>
          <w:highlight w:val="lightGray"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  <w:highlight w:val="lightGray"/>
        </w:rPr>
        <w:t>Aksjebevis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Organisasjon:</w:t>
        <w:tab/>
        <w:tab/>
        <w:tab/>
      </w:r>
      <w:r>
        <w:rPr>
          <w:rFonts w:cs="Arial" w:ascii="Arial" w:hAnsi="Arial"/>
          <w:bCs/>
          <w:sz w:val="22"/>
          <w:szCs w:val="22"/>
        </w:rPr>
        <w:t>Foretak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Organisasjonsnummer:</w:t>
        <w:tab/>
        <w:tab/>
      </w:r>
      <w:r>
        <w:rPr>
          <w:rFonts w:cs="Arial" w:ascii="Arial" w:hAnsi="Arial"/>
          <w:bCs/>
          <w:sz w:val="22"/>
          <w:szCs w:val="22"/>
        </w:rPr>
        <w:t>999 999 999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ksjekapital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100.000 </w:t>
        <w:tab/>
        <w:t>(NOK)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ålydende per aksje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1 </w:t>
        <w:tab/>
        <w:tab/>
        <w:t>(NOK)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ntall aksjer totalt:</w:t>
        <w:tab/>
        <w:tab/>
        <w:tab/>
      </w:r>
      <w:r>
        <w:rPr>
          <w:rFonts w:cs="Arial" w:ascii="Arial" w:hAnsi="Arial"/>
          <w:bCs/>
          <w:sz w:val="22"/>
          <w:szCs w:val="22"/>
        </w:rPr>
        <w:t>100.000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Aksjestatus per dato:</w:t>
        <w:tab/>
        <w:tab/>
      </w:r>
      <w:r>
        <w:rPr>
          <w:rFonts w:cs="Arial" w:ascii="Arial" w:hAnsi="Arial"/>
          <w:bCs/>
          <w:sz w:val="22"/>
          <w:szCs w:val="22"/>
        </w:rPr>
        <w:t>01.05.2010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ksjeinnehav</w:t>
      </w:r>
      <w:r>
        <w:rPr>
          <w:rFonts w:cs="Arial" w:ascii="Arial" w:hAnsi="Arial"/>
          <w:b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ksjeklasse</w:t>
        <w:tab/>
        <w:t>Anskaffelsestidspunkt</w:t>
        <w:tab/>
        <w:tab/>
        <w:t>Antall</w:t>
        <w:tab/>
        <w:tab/>
        <w:t>Aksjeseri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</w:t>
        <w:tab/>
        <w:tab/>
        <w:t>01.01.2010</w:t>
        <w:tab/>
        <w:tab/>
        <w:tab/>
        <w:t>2000</w:t>
        <w:tab/>
        <w:tab/>
        <w:t>21000 - 23000</w:t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um aksjer</w:t>
        <w:tab/>
        <w:tab/>
        <w:tab/>
        <w:tab/>
        <w:tab/>
        <w:t>20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um eierandel i selskapet</w:t>
        <w:tab/>
        <w:tab/>
        <w:tab/>
        <w:t>2%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et er ikke registrert pantsettelse av aksjen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Det foreligger ikke krav om styregodkjennelse for aksjetransaksjoner i selskapet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ksjene har full rett til utbytte fra tidspunktet for registrering i Aksjeboken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ksjebeviset er ikke overdragelig. Melding om salg av aksjer må skje gjennom at kjøperen melder fra til selskapet om sitt aksjeerverv etter aksjelovens § 4-12. Kjøperen må dokumentere sitt aksjeinnehav gjennom en sluttseddel (eller transporterklæring) signert av begge parter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åværende aksjeeiere har fortrinnsrett til å overta aksjer som er for salg, jmf aksjeloven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§ 4-19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ed hilsen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oretak 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signert styrets leder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78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6:00Z</dcterms:created>
  <dc:creator>Jan Willy</dc:creator>
  <dc:description/>
  <dc:language>en-US</dc:language>
  <cp:lastModifiedBy/>
  <dcterms:modified xsi:type="dcterms:W3CDTF">2011-08-18T13:31:00Z</dcterms:modified>
  <cp:revision>3</cp:revision>
  <dc:subject/>
  <dc:title>Aksjebe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a Green</vt:lpwstr>
  </property>
</Properties>
</file>